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 ATTENTION: You don't need to run or use this file!  The install.php script does everything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attachm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attachmen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ATTACH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HUMB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mentType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hash varchar(4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s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ATTA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ID_MEMBER (ID_MEMBER, ID_ATTA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MSG (ID_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ban_group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ban_group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AN_GROUP mediumint(8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varchar(2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_time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ire_time int(10) un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_access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_register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_post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_login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BAN_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ban_item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ban_item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AN mediumint(8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AN_GROUP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low1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high1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low2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high2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low3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high3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low4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_high4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name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_address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s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BA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BAN_GROUP (ID_BAN_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board_permiss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board_permiss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GROUP smallint(5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varchar(3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Deny tinyint(4)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GROUP, ID_BOARD, permi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board_permiss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_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D_GROUP, ID_BOARD, permi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-1, 0, 'poll_vi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0, 'remove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0, 'lock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0, 'mark_any_notif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0, 'mark_notif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0, 'modify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0, 'poll_add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0, 'poll_edit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0, 'poll_lock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0, 'poll_po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0, 'poll_vi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0, 'poll_vot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0, 'post_attachm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0, 'post_n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0, 'post_reply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0, 'post_reply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0, 'delete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0, 'report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0, 'send_topic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0, 'view_attachmen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0, 'moderate_boar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0, 'post_n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0, 'post_reply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0, 'post_reply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0, 'poll_po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0, 'poll_add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0, 'poll_remove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0, 'poll_vi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0, 'poll_vot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0, 'poll_edit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0, 'report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0, 'lock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0, 'send_topic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0, 'mark_any_notif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0, 'mark_notif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0, 'delete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0, 'modify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0, 'make_stick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0, 'lock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0, 'remove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0, 'move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0, 'merge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0, 'split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0, 'delete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0, 'modify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0, 'moderate_boar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0, 'post_n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0, 'post_reply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0, 'post_reply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0, 'poll_po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0, 'poll_add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0, 'poll_remove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0, 'poll_vi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0, 'poll_vot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0, 'report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0, 'lock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0, 'send_topic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0, 'mark_any_notif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0, 'mark_notif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0, 'delete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0, 'modify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0, 'make_stick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0, 'lock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0, 'remove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0, 'move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0, 'merge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0, 'split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0, 'delete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0, 'modify_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board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boar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(5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CAT tinyint(4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ldLevel tinyint(4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ARENT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Order smallint(5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LAST_MSG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_UPDATE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Groups varchar(255) NOT NULL default '-1,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Topics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Posts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Posts tinyint(4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HEME tinyint(4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_mode tinyint(4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e_theme tinyint(4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BOA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categories (ID_CAT, ID_BOA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PARENT (ID_PAR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MSG_UPDATED (ID_MSG_UPDA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mberGroups (memberGroups(48)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board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D_BOARD, ID_CAT, boardOrder, ID_LAST_MSG, ID_MSG_UPDATED, name, description, numTopics, numPosts, memberGro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1, 1, 1, 1, 1, '{$default_board_name}', '{$default_board_description}', 1, 1, '-1,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calendar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calendar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EVENT smallint(5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Date date NOT NULL default '0001-01-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Date date NOT NULL default '0001-01-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4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EV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startDate (startDa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endDate (endDa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opic (ID_TOPIC, ID_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calendar_holiday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calendar_holiday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HOLIDAY smallint(5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Date date NOT NULL default '0001-01-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3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HOLIDA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eventDate (event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calendar_holiday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itle, event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'New Year\'s', '0004-01-0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hristmas', '0004-12-2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Valentine\'s Day', '0004-02-14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t. Patrick\'s Day', '0004-03-17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pril Fools', '0004-04-0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Earth Day', '0004-04-2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United Nations Day', '0004-10-24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Halloween', '0004-10-3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other\'s Day', '2004-05-09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other\'s Day', '2005-05-08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other\'s Day', '2006-05-14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other\'s Day', '2007-05-13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other\'s Day', '2008-05-1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other\'s Day', '2009-05-1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other\'s Day', '2010-05-09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other\'s Day', '2011-05-08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other\'s Day', '2012-05-13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other\'s Day', '2013-05-1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other\'s Day', '2014-05-1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other\'s Day', '2015-05-1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other\'s Day', '2016-05-08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other\'s Day', '2017-05-14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other\'s Day', '2018-05-13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other\'s Day', '2019-05-1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other\'s Day', '2020-05-1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Father\'s Day', '2004-06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Father\'s Day', '2005-06-19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Father\'s Day', '2006-06-18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Father\'s Day', '2007-06-17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Father\'s Day', '2008-06-1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Father\'s Day', '2009-06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Father\'s Day', '2010-06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Father\'s Day', '2011-06-19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Father\'s Day', '2012-06-17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Father\'s Day', '2013-06-16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Father\'s Day', '2014-06-1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Father\'s Day', '2015-06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Father\'s Day', '2016-06-19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Father\'s Day', '2017-06-18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Father\'s Day', '2018-06-17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Father\'s Day', '2019-06-16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Father\'s Day', '2020-06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ummer Solstice', '2004-06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ummer Solstice', '2005-06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ummer Solstice', '2006-06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ummer Solstice', '2007-06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ummer Solstice', '2008-06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ummer Solstice', '2009-06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ummer Solstice', '2010-06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ummer Solstice', '2011-06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ummer Solstice', '2012-06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ummer Solstice', '2013-06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ummer Solstice', '2014-06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ummer Solstice', '2015-06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ummer Solstice', '2016-06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ummer Solstice', '2017-06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ummer Solstice', '2018-06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ummer Solstice', '2019-06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ummer Solstice', '2020-06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Vernal Equinox', '2004-03-19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Vernal Equinox', '2005-03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Vernal Equinox', '2006-03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Vernal Equinox', '2007-03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Vernal Equinox', '2008-03-19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Vernal Equinox', '2009-03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Vernal Equinox', '2010-03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Vernal Equinox', '2011-03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Vernal Equinox', '2012-03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Vernal Equinox', '2013-03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Vernal Equinox', '2014-03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Vernal Equinox', '2015-03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Vernal Equinox', '2016-03-19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Vernal Equinox', '2017-03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Vernal Equinox', '2018-03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Vernal Equinox', '2019-03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Vernal Equinox', '2020-03-19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Winter Solstice', '2004-12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Winter Solstice', '2005-12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Winter Solstice', '2006-12-2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Winter Solstice', '2007-12-2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Winter Solstice', '2008-12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Winter Solstice', '2009-12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Winter Solstice', '2010-12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Winter Solstice', '2011-12-2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Winter Solstice', '2012-12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Winter Solstice', '2013-12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Winter Solstice', '2014-12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Winter Solstice', '2015-12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Winter Solstice', '2016-12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Winter Solstice', '2017-12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Winter Solstice', '2018-12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Winter Solstice', '2019-12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Winter Solstice', '2020-12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utumnal Equinox', '2004-09-2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utumnal Equinox', '2005-09-2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utumnal Equinox', '2006-09-2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utumnal Equinox', '2007-09-23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utumnal Equinox', '2008-09-2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utumnal Equinox', '2009-09-2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utumnal Equinox', '2010-09-2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utumnal Equinox', '2011-09-23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utumnal Equinox', '2012-09-2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utumnal Equinox', '2013-09-2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utumnal Equinox', '2014-09-2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utumnal Equinox', '2015-09-23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utumnal Equinox', '2016-09-2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utumnal Equinox', '2017-09-2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utumnal Equinox', '2018-09-2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utumnal Equinox', '2019-09-23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utumnal Equinox', '2020-09-22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lendar_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itle, event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'Independence Day', '0004-07-04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inco de Mayo', '0004-05-0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Flag Day', '0004-06-14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Veterans Day', '0004-11-1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Groundhog Day', '0004-02-0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hanksgiving', '2004-11-2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hanksgiving', '2005-11-24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hanksgiving', '2006-11-23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hanksgiving', '2007-11-2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hanksgiving', '2008-11-27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hanksgiving', '2009-11-26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hanksgiving', '2010-11-2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hanksgiving', '2011-11-24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hanksgiving', '2012-11-2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hanksgiving', '2013-11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hanksgiving', '2014-11-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hanksgiving', '2015-11-26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hanksgiving', '2016-11-24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hanksgiving', '2017-11-23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hanksgiving', '2018-11-2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hanksgiving', '2019-11-2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hanksgiving', '2020-11-26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emorial Day', '2004-05-3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emorial Day', '2005-05-3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emorial Day', '2006-05-29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emorial Day', '2007-05-28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emorial Day', '2008-05-26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emorial Day', '2009-05-2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emorial Day', '2010-05-3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emorial Day', '2011-05-3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emorial Day', '2012-05-28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emorial Day', '2013-05-27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emorial Day', '2014-05-26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emorial Day', '2015-05-2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emorial Day', '2016-05-3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emorial Day', '2017-05-29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emorial Day', '2018-05-28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emorial Day', '2019-05-27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emorial Day', '2020-05-2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Labor Day', '2004-09-06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Labor Day', '2005-09-0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Labor Day', '2006-09-04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Labor Day', '2007-09-03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Labor Day', '2008-09-0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Labor Day', '2009-09-07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Labor Day', '2010-09-06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Labor Day', '2011-09-0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Labor Day', '2012-09-03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Labor Day', '2013-09-09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Labor Day', '2014-09-08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Labor Day', '2015-09-07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Labor Day', '2016-09-0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Labor Day', '2017-09-04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Labor Day', '2018-09-03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Labor Day', '2019-09-09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Labor Day', '2020-09-07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D-Day', '0004-06-06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categori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categori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CAT tinyint(4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Order tinyint(4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ollapse tinyint(1)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C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categori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1, 0, '{$default_category_name}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collapsed_categori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collapsed_categori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CAT tinyint(4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CAT, ID_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act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act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ACTION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Time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 char(16) NOT NULL default '               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varchar(3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A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logTime (logTi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MEMBER (ID_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activity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activit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date NOT NULL default '0001-01-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s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ics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s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On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da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hits (hi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ostOn (mos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banned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bann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AN_LOG mediumint(8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 char(16) NOT NULL default '               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Time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BAN_LO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logTime (log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board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boar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MEMBER, ID_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erro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erro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ERROR mediumint(8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Time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 char(16) NOT NULL default '               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char(32) NOT NULL default '                               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ERR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logTime (logTi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MEMBER (ID_MEMB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p (ip(16)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floodcontrol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floodcontrol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 char(16) NOT NULL default '               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Time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p(16)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karma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karma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ARGET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EXECUTOR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Time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tinyint(4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TARGET, ID_EXECU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logTime (log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mark_read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mark_read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MEMBER, ID_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notify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notif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inyint(1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MEMBER, ID_TOPIC, ID_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online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onlin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varchar(3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Time timestamp(14) /*!40102 NOT NULL default CURRENT_TIMESTAMP ON UPDATE CURRENT_TIMESTAMP *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p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sess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logTime (logTi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MEMBER (ID_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poll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poll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OLL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CHOICE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POLL, ID_MEMBER, ID_CH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search_mess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search_messag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EARCH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SEARCH, ID_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search_resul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search_resul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EARCH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vance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_matches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SEARCH, ID_TO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search_subjec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search_subjec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varchar(2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word, ID_TOP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TOPIC (ID_TO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search_top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search_topic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EARCH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mediumint(9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SEARCH, ID_TO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log_top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log_topic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MEMBER, ID_TOP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TOPIC (ID_TO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membergroup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membergroup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GROUP smallint(5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Name varchar(8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Color varchar(2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Posts mediumint(9) NOT NULL default '-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Messages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s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GROU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inPosts (minPo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membergroup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mber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D_GROUP, groupName, onlineColor, minPosts, st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1, '{$default_administrator_group}', '#FF0000', -1, '5#staradmin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{$default_global_moderator_group}', '#0000FF', -1, '5#stargmod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'{$default_moderator_group}', '', -1, '5#starmod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, '{$default_newbie_group}', '', 0, '1#star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, '{$default_junior_group}', '', 50, '2#star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, '{$default_full_group}', '', 100, '3#star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, '{$default_senior_group}', '', 250, '4#star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, '{$default_hero_group}', '', 500, '5#star.gi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membe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memb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Name varchar(8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Registere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s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GROUP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ngfile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Login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Name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tMessages smallint(5)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adMessages smallint(5)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dy_list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_ignore_list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Labels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d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Address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Text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der tinyint(4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rthdate date NOT NULL default '0001-01-0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siteTitle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siteUrl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Q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M varchar(16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IM varchar(3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N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Email tinyint(4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Online tinyint(4)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Format varchar(8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ffset float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tar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_email_notify tinyint(4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maBad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maGood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title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yAnnouncements tinyint(4)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yOnce tinyint(4)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ySendBody tinyint(4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yTypes tinyint(4) NOT NULL default '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IP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IP2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retQuestion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retAnswer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HEME tinyint(4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_activated tinyint(3) unsigned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ation_code varchar(1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_LAST_VISIT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Groups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ileySet varchar(4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OST_GROUP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TimeLoggedIn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Salt varchar(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MEMB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mberName (memberName(3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dateRegistered (dateRegister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GROUP (ID_GROU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birthdate (birthda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posts (pos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lastLogin (lastLog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lngfile (lngfile(3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POST_GROUP (ID_POST_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message_ic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message_ic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ICON smallint(5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varchar(8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varchar(8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mediumint(8) unsigned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Order smallint(5) unsigned NOT NULL default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IC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BOARD (ID_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message_ic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// !!! i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ssage_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ilename, title, icon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'xx', 'Standard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humbup', 'Thumb Up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humbdown', 'Thumb Down', '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exclamation', 'Exclamation point', '3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question', 'Question mark', '4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lamp', 'Lamp', '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miley', 'Smiley', '6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ngry', 'Angry', '7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heesy', 'Cheesy', '8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grin', 'Grin', '9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ad', 'Sad', '1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wink', 'Wink', '1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mess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messag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rTime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SG_MODIFIED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rName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rEmail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rIP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ileysEnabled tinyint(4)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Time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Name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 varchar(16) NOT NULL default 'x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MS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topic (ID_TOPIC, ID_MS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ID_BOARD (ID_BOARD, ID_MS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ID_MEMBER (ID_MEMBER, ID_MS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pIndex (posterIP(15), ID_TOP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participation (ID_MEMBER, ID_TOP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showPosts (ID_MEMBER, ID_BOA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TOPIC (ID_TO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mess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D_MSG, ID_MSG_MODIFIED, ID_TOPIC, ID_BOARD, posterTime, subject, posterName, posterEmail, posterIP, modifiedName, body,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1, 1, 1, 1, UNIX_TIMESTAMP(), '{$default_topic_subject}', 'Simple Machines', 'info@simplemachines.org', '127.0.0.1', '', '{$default_topic_message}', 'x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moderato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moderato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BOARD, ID_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package_serve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package_server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ERVER smallint(5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package_serve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ackage_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ame, url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'Simple Machines Third-party Mod Site', 'http://mods.simplemachines.or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permiss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permiss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GROUP smallint(5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varchar(3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Deny tinyint(4)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GROUP, permi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permiss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D_GROUP, permi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-1, 'search_pos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-1, 'calendar_vi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-1, 'view_sta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-1, 'profile_view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'view_mli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'search_pos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'profile_view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'profile_view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'pm_rea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'pm_sen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'calendar_vi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'view_sta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'who_vi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'profile_identity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'profile_extra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'profile_remove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'profile_server_avata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'profile_upload_avata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'profile_remote_avata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, 'karma_edi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view_mli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search_pos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profile_view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profile_view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pm_rea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pm_sen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calendar_vi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view_sta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who_view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profile_identity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profile_extra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profile_remove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profile_server_avata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profile_upload_avata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profile_remote_avata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profile_title_ow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calendar_po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calendar_edit_an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karma_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personal_mess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personal_messag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M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_FROM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BySender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Name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time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P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MEMBER (ID_MEMBER_FROM, deletedBySend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sgtime (msg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pm_recipi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pm_recipient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M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 varchar(60) NOT NULL default '-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cc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_read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PM, ID_MEMB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ID_MEMBER (ID_MEMBER, deleted, ID_PM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poll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poll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OLL mediumint(8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ingLocked tinyint(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Votes tinyint(3) unsigned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ireTime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Results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Vote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rName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P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poll_choic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poll_choic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OLL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CHOICE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s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POLL, ID_CH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setting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setting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variable(3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setting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ariable,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'smfVersion', '{$smf_version}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news', '{$default_news}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ompactTopicPagesContiguous', '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ompactTopicPagesEnable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enableStickyTopics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odayMod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karmaMode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karmaTimeRestrictAdmins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enablePreviousNext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pollMode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enableVBStyleLogin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enableCompressedOutput', '{$enableCompressedOutput}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karmaWaitTime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karmaMinPosts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karmaLabel', '{$default_karmaLabel}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karmaSmiteLabel', '{$default_karmaSmiteLabel}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karmaApplaudLabel', '{$default_karmaApplaudLabel}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ttachmentSizeLimit', '128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ttachmentPostLimit', '19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ttachmentNumPerPostLimit', '4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ttachmentDirSizeLimit', '1024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ttachmentUploadDir', '{$boarddir}/attachmen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ttachmentExtensions', 'doc,gif,jpg,mpg,pdf,png,txt,zip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ttachmentCheckExtensions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ttachmentShowImages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ttachmentEnable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ttachmentEncryptFilenames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ttachmentThumbnails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ttachmentThumbWidth', '15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ttachmentThumbHeight', '15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ensorIgnoreCase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ostOnline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ostOnlineToday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ostDate', UNIX_TIMESTAMP(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llow_disableAnnounce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rackStats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userLanguage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itlesEnable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opicSummaryPosts', '1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enableErrorLogging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ax_image_width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ax_image_height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onlineEnable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al_holidaycolor', '00008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al_bdaycolor', '920AC4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al_eventcolor', '078907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al_enabled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al_maxyear', '201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al_minyear', '2004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al_daysaslink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al_defaultboard',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al_showeventsonindex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al_showbdaysonindex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al_showholidaysonindex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al_showeventsoncalendar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al_showbdaysoncalendar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al_showholidaysoncalendar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al_showweeknum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al_maxspan', '7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mtp_host',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mtp_port', '2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mtp_username',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mtp_password',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ail_type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imeLoadPageEnable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otalTopics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otalMessages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impleSearch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ensor_vulgar',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ensor_proper',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enablePostHTML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heme_allow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heme_default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heme_guests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enableEmbeddedFlash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xmlnews_enable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xmlnews_maxlen', '25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hotTopicPosts', '1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hotTopicVeryPosts', '2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registration_method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end_validation_onChange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end_welcomeEmail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llow_editDisplayName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llow_hideOnline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llow_hideEmail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guest_hideContacts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pamWaitTime', '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pm_spam_settings', '10,5,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reserveWord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reserveCase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reserveUser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reserveName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reserveNames', '{$default_reserved_names}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utoLinkUrls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banLastUpdated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mileys_dir', '{$boarddir}/Smiley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mileys_url', '{$boardurl}/Smiley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vatar_directory', '{$boarddir}/avatar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vatar_url', '{$boardurl}/avatar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vatar_max_height_external', '6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vatar_max_width_external', '6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vatar_action_too_large', 'option_html_resiz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vatar_max_height_upload', '6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vatar_max_width_upload', '6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vatar_resize_upload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vatar_download_png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failed_login_threshold', '3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oldTopicDays', '1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edit_wait_time', '9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edit_disable_time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utoFixDatabase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llow_guestAccess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ime_format', '{$default_time_format}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number_format', '1234.0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enableBBC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ax_messageLength', '2000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ax_signatureLength', '30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utoOptDatabase', '7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utoOptMaxOnline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autoOptLastOpt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defaultMaxMessages', '1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defaultMaxTopics', '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defaultMaxMembers', '3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enableParticipation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recycle_enable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recycle_board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maxMsgID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enableAllMessages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fixLongWords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knownThemes', '1,2,3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who_enabled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time_offset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ookieTime', '6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lastActive', '1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miley_sets_known', 'default,classic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miley_sets_names', '{$default_smileyset_name}\n{$default_classic_smileyset_name}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miley_sets_default', 'defaul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cal_days_for_index', '7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requireAgreement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unapprovedMembers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default_personalText',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package_make_backups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databaseSession_enable', '{$databaseSession_enable}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databaseSession_loose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databaseSession_lifetime', '288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earch_cache_size', '5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earch_results_per_page', '3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earch_weight_frequency', '3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earch_weight_age', '2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earch_weight_length', '2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earch_weight_subject', '15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earch_weight_first_message', '1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search_max_results', '120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permission_enable_deny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permission_enable_postgroups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permission_enable_by_board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session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session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_id char(32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_update int(10) unsigned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session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smiley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smiley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SMILEY smallint(5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varchar(3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varchar(4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varchar(8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ileyRow tinyint(4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ileyOrder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den tinyint(4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SMIL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smiley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smi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de, filename, description, smileyOrder, hid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':)', 'smiley.gif', '{$default_smiley_smiley}'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;)', 'wink.gif', '{$default_wink_smiley}', 1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:D', 'cheesy.gif', '{$default_cheesy_smiley}', 2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;D', 'grin.gif', '{$default_grin_smiley}', 3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&gt;:(', 'angry.gif', '{$default_angry_smiley}', 4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:(', 'sad.gif', '{$default_sad_smiley}', 5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:o', 'shocked.gif', '{$default_shocked_smiley}', 6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8)', 'cool.gif', '{$default_cool_smiley}', 7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???', 'huh.gif', '{$default_huh_smiley}', 8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::)', 'rolleyes.gif', '{$default_roll_eyes_smiley}', 9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:P', 'tongue.gif', '{$default_tongue_smiley}', 1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:-[', 'embarrassed.gif', '{$default_embarrassed_smiley}', 11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:-X', 'lipsrsealed.gif', '{$default_lips_sealed_smiley}', 12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:-\\', 'undecided.gif', '{$default_undecided_smiley}', 13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:-*', 'kiss.gif', '{$default_kiss_smiley}', 14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:\'(', 'cry.gif', '{$default_cry_smiley}', 15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&gt;:D', 'evil.gif', '{$default_evil_smiley}', 16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^-^', 'azn.gif', '{$default_azn_smiley}', 17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'O0', 'afro.gif', '{$default_afro_smiley}', 18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them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them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 mediumint(8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HEME tinyint(4) unsigned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THEME, ID_MEMBER, variable(3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MEMBER (ID_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them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D_THEME, variable,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1, 'name', '{$default_theme_name}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theme_url', '{$boardurl}/Themes/defaul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images_url', '{$boardurl}/Themes/default/image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theme_dir', '{$boarddir}/Themes/defaul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show_bbc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show_latest_member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show_modify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show_user_images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show_blurb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show_gender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show_newsfader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number_recent_posts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show_member_bar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linktree_link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show_profile_buttons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show_mark_read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show_sp1_info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linktree_inline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show_board_desc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newsfader_time', '500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allow_no_censored',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additional_options_collapsable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use_image_buttons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, 'enable_news', '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name', '{$default_classic_theme_name}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theme_url', '{$boardurl}/Themes/classic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images_url', '{$boardurl}/Themes/classic/image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, 'theme_dir', '{$boarddir}/Themes/classic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'name', '{$default_babylon_theme_name}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'theme_url', '{$boardurl}/Themes/babyl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'images_url', '{$boardurl}/Themes/babylon/image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, 'theme_dir', '{$boarddir}/Themes/babyl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top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{$db_prefix}topic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TOPIC mediumint(8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ticky tinyint(4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BOARD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FIRST_MSG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LAST_MSG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_STARTED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MEMBER_UPDATED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_POLL mediumint(8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Replies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Views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ed tinyint(4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(ID_TOP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lastMessage (ID_LAST_MSG, ID_BOA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firstMessage (ID_FIRST_MSG, ID_BOA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poll (ID_POLL, ID_TOP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sSticky (isStick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D_BOARD (ID_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umping data for table `top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{$db_prefix}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D_TOPIC, ID_BOARD, ID_FIRST_MSG, ID_LAST_MSG, ID_MEMBER_STARTED, ID_MEMBER_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1, 1, 1, 1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